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специальности среднего профессионального образования 19.02.10 Технология продукции 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рмативная основа разработки программ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ОПОП составлена в соответствии с ФГОС СПО по специальности 19.02.10 Технология продукции общественного питания (базовый), утвержденным приказом Министерства образования и науки Российской Федерации от 22 апреля 2014 г. N 384, зарегистрированным в Минюсте РФ 23 июля 2014 г., регистрационный N 33234;  Федеральным государственным образовательным стандартом среднего (полного) общего образования (утвержден приказом Минобрнауки России от 17 мая 2012 г. № 413) в ред. Приказа Минобрнауки России № 1645 от 29.12.2014 г.,  изменениями от 31.12 2015 г</w:t>
      </w:r>
      <w:r>
        <w:rPr>
          <w:b/>
        </w:rPr>
        <w:t xml:space="preserve">.,  </w:t>
      </w:r>
      <w:r>
        <w:rPr/>
        <w:t xml:space="preserve">29 июня 2017 г.; Приказом Министерства труда и социальной защиты  Российской Федерации от 08.09.2015 г. № 610н., зарегистрированным Министерством юстиции Российской Федерации 29 сентября 2015 г., регистрационный № 39023 «Об утверждении профессионального стандарта 33.011 Повар, 4-й и 5-й уровни квалификации»; Приказом Министерства труда и социальной защиты  Российской Федерации от 07.09.2015 г. № 597н., зарегистрированным Министерством юстиции Российской Федерации 21 сентября 2015 г., регистрационный № 38940 «Об утверждении профессионального стандарта 33.010 Кондитер 4-й и 5-й уровни квалификации»; Техническими описаниями компетенции WorldSkills Russia </w:t>
      </w:r>
      <w:r>
        <w:rPr>
          <w:bCs/>
        </w:rPr>
        <w:t xml:space="preserve">«Поварское дело/34 </w:t>
      </w:r>
      <w:r>
        <w:rPr>
          <w:bCs/>
          <w:lang w:val="en-US"/>
        </w:rPr>
        <w:t>Cooking</w:t>
      </w:r>
      <w:r>
        <w:rPr>
          <w:bCs/>
        </w:rPr>
        <w:t xml:space="preserve">»,  «Кондитерское дело/32 </w:t>
      </w:r>
      <w:r>
        <w:rPr>
          <w:bCs/>
          <w:lang w:val="en-US"/>
        </w:rPr>
        <w:t>Confectioner</w:t>
      </w:r>
      <w:r>
        <w:rPr>
          <w:bCs/>
        </w:rPr>
        <w:t>/</w:t>
      </w:r>
      <w:r>
        <w:rPr>
          <w:bCs/>
          <w:lang w:val="en-US"/>
        </w:rPr>
        <w:t>Pastry</w:t>
      </w:r>
      <w:r>
        <w:rPr>
          <w:bCs/>
        </w:rPr>
        <w:t xml:space="preserve"> </w:t>
      </w:r>
      <w:r>
        <w:rPr>
          <w:bCs/>
          <w:lang w:val="en-US"/>
        </w:rPr>
        <w:t>Cook</w:t>
      </w:r>
      <w:r>
        <w:rPr>
          <w:bCs/>
        </w:rPr>
        <w:t>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 реализации образовательной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валификаций по образов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дготов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общего образов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 10 месяцев</w:t>
            </w:r>
          </w:p>
        </w:tc>
      </w:tr>
      <w:tr>
        <w:trPr>
          <w:trHeight w:val="6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10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верждение образовательной программы</w:t>
      </w:r>
      <w:r>
        <w:rPr/>
        <w:t>:</w:t>
      </w:r>
    </w:p>
    <w:p>
      <w:pPr>
        <w:pStyle w:val="Normal"/>
        <w:jc w:val="both"/>
        <w:rPr/>
      </w:pPr>
      <w:r>
        <w:rPr/>
        <w:t>Решением Методического  совета колледжа гостиничного сервиса МФ РМАТ от 29.06.2016г. (протокол № 5) с изменениями и дополнениями от 30.08.2017 (протокол № 1).</w:t>
      </w:r>
    </w:p>
    <w:p>
      <w:pPr>
        <w:pStyle w:val="Normal"/>
        <w:jc w:val="both"/>
        <w:rPr/>
      </w:pPr>
      <w:r>
        <w:rPr/>
        <w:t>Проректором РМАТ-директором Московского филиала  30.08.2016 г.</w:t>
      </w:r>
    </w:p>
    <w:p>
      <w:pPr>
        <w:pStyle w:val="Normal"/>
        <w:jc w:val="both"/>
        <w:rPr>
          <w:b/>
          <w:b/>
        </w:rPr>
      </w:pPr>
      <w:r>
        <w:rPr/>
        <w:t xml:space="preserve">Ректором  Образовательного частного учреждения высшего профессионального образования «Российская Международная Академия туризма» 30.08.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 с представителем работодателей: Президентом Гильдии шеф-поваров Росс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ингент обучающихся</w:t>
      </w:r>
      <w:r>
        <w:rPr/>
        <w:t xml:space="preserve"> - лица, имеющие основное общее или среднее общее образование.</w:t>
      </w:r>
    </w:p>
    <w:p>
      <w:pPr>
        <w:pStyle w:val="Normal"/>
        <w:jc w:val="both"/>
        <w:rPr/>
      </w:pPr>
      <w:r>
        <w:rPr>
          <w:b/>
        </w:rPr>
        <w:t>Основной целью реализации программы</w:t>
      </w:r>
      <w:r>
        <w:rPr/>
        <w:t xml:space="preserve"> является получение обучающими квалификации «техник-технолог» по специальности Технология продукции общественного питания, обеспечение их конкурентоспособности в соответствии с запросами регионального рынка труда и возможностями продолж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>Техник-технолог должен обладать общими компетенциями, включающими в себя способность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52"/>
      <w:bookmarkEnd w:id="0"/>
      <w:r>
        <w:rPr/>
        <w:t>Техник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профессионального моду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ых компетенций (П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. 01 Организация процесса приготовления и приготовление полуфабрикатов для сложной кулинарной продукции.</w:t>
            </w: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1. 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2. 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3. Организовывать подготовку домашней птицы для приготовления сложной кулинарной продукции.</w:t>
            </w:r>
          </w:p>
        </w:tc>
      </w:tr>
      <w:tr>
        <w:trPr>
          <w:trHeight w:val="46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ПМ. 02 Организация процесса приготовления и приготовление сложной холодной кулинарной продукции.</w:t>
            </w: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1. Организовывать и проводить приготовление канапе, легкие и сложные холодные закуск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2. 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3. 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ПМ. 03 Организация процесса приготовления и приготовление сложной горячей кулинарной продукции.</w:t>
            </w: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1. Организовывать и проводить приготовление сложных суп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 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3. 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 3.4. 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ПМ 04  Организация процесса приготовления и приготовление сложных хлебобулочных, мучных кондитерских изделий.</w:t>
            </w: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4.1. Организовывать и проводить приготовление сдобных хлебобулочных изделий и </w:t>
            </w:r>
          </w:p>
          <w:p>
            <w:pPr>
              <w:pStyle w:val="Normal"/>
              <w:rPr/>
            </w:pPr>
            <w:r>
              <w:rPr/>
              <w:t>праздничного хлеб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2. 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3. 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4. 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ПМ. 05  Организация процесса приготовления и приготовление сложных холодных и горячих десертов.</w:t>
            </w: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1. 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2. 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 xml:space="preserve">ПМ. 06  </w:t>
            </w:r>
            <w:r>
              <w:rPr/>
              <w:t xml:space="preserve"> </w:t>
            </w:r>
            <w:r>
              <w:rPr>
                <w:b/>
              </w:rPr>
              <w:t>Организация работы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5261"/>
            <w:r>
              <w:rPr/>
              <w:t>ПК 6.1. Участвовать в планировании основных показателей производства.</w:t>
            </w:r>
            <w:bookmarkEnd w:id="1"/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6.2. Планировать выполнение работ исполнителям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6.3. Организовывать работу трудового коллектив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6.4. 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5. Вести утвержденную учетно-отчетную документацию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 Выполнение работ по одной или нескольким профессиям рабочих, должностям служащих (Повар. Кондит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 7.1. Осуществлять механическую кулинарную обработку сырья и приготовление простых и основных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>ПК 7.2. Осуществлять приготовление, оформление и отпуск горячей кулинарной продукции простого и основного ассортимент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 xml:space="preserve">ПК 7.3. Осуществлять приготовление, оформление и отпуск холодной кулинарной продукции простого и основного ассортимента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>ПК 7.4. Осуществлять приготовление, оформление и отпуск холодных и горячих сладких блюд и напитк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>ПК 7.5. Осуществлять приготовление, оформление и отпуск хлебобулочных изделий, хлеба, основных мучных кондитерских издел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образовательной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Учебно-методическое</w:t>
      </w:r>
      <w:r>
        <w:rPr/>
        <w:t xml:space="preserve"> обеспечение образовательного процесса обеспечивается соответствующей учебно-методической документацией по всем дисциплинам, МДК, профессиональным модулям: рабочими программами, методическими рекомендациями по </w:t>
      </w:r>
    </w:p>
    <w:p>
      <w:pPr>
        <w:pStyle w:val="Normal"/>
        <w:jc w:val="both"/>
        <w:rPr/>
      </w:pPr>
      <w:r>
        <w:rPr/>
        <w:t xml:space="preserve">организации и выполнению лабораторных и практических занятий, рекомендациями по выполнению ВКР, внеаудиторной самостоятельной работы с обоснованием времени, затрачиваемого на ее выполнение, фондами оценочных средств. </w:t>
      </w:r>
    </w:p>
    <w:p>
      <w:pPr>
        <w:pStyle w:val="Normal"/>
        <w:ind w:firstLine="708"/>
        <w:jc w:val="both"/>
        <w:rPr/>
      </w:pPr>
      <w:r>
        <w:rPr>
          <w:b/>
        </w:rPr>
        <w:t>Библиотечный фонд</w:t>
      </w:r>
      <w:r>
        <w:rPr/>
        <w:t xml:space="preserve"> укомплектован учебной литературой, официальными, справочно-библиографическими и периодическими изданиями в расчете 1-2 экземпляра на каждые 100 обучающихся (включая электронные издания). Каждому обучающемуся обеспечен доступ к комплектам библиотечного фонда. Обучающиеся имеют доступ к современным профессиональным базам данных и информационным ресурсам сети Интернет в библиотеке Филиала. </w:t>
      </w:r>
    </w:p>
    <w:p>
      <w:pPr>
        <w:pStyle w:val="Normal"/>
        <w:ind w:firstLine="708"/>
        <w:jc w:val="both"/>
        <w:rPr/>
      </w:pPr>
      <w:r>
        <w:rPr/>
        <w:t xml:space="preserve">Реализация ОПОП обеспечивается </w:t>
      </w:r>
      <w:r>
        <w:rPr>
          <w:b/>
        </w:rPr>
        <w:t>педагогическими кадрами</w:t>
      </w:r>
      <w:r>
        <w:rPr/>
        <w:t xml:space="preserve">, имеющими высшее образование, соответствующее профилю преподаваемой дисциплины. Преподаватели, отвечающие за освоение обучающимися профессионального учебного цикла, мастера производственного обучения имеют опыт деятельности в организациях соответствующей </w:t>
      </w:r>
    </w:p>
    <w:p>
      <w:pPr>
        <w:pStyle w:val="Normal"/>
        <w:jc w:val="both"/>
        <w:rPr/>
      </w:pPr>
      <w:r>
        <w:rPr/>
        <w:t xml:space="preserve">профессиональной сферы. </w:t>
      </w:r>
    </w:p>
    <w:p>
      <w:pPr>
        <w:pStyle w:val="Normal"/>
        <w:ind w:firstLine="708"/>
        <w:jc w:val="both"/>
        <w:rPr/>
      </w:pPr>
      <w:r>
        <w:rPr>
          <w:b/>
        </w:rPr>
        <w:t>Материально-техническая база</w:t>
      </w:r>
      <w:r>
        <w:rPr/>
        <w:t xml:space="preserve"> обеспечивает проведение всех видов лабораторных работ и практических занятий, дисциплинарной, междисциплинарной и модульной подготовки, учебной и производственной практики, предусмотренных учебным планом. Материально-техническая база соответствует действующим санитарным и противопожарны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истеме оценивания результатов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ценка качества освоения программы включает текущий контроль успеваемости, промежуточную и итоговую аттестации обучающихся. Для аттестации обучающихся на соответствие их персональных достижений поэтапным требованиям разработаны фонды оценочных средств по каждой дисциплине: профессиональному модулю, позволяющие оценить умения, знания, практический опыт и освоенные компетенции (профессиональные и общие). Фонды оценочных средств по дисциплинам и профессиональным модулям для промежуточной аттестации разрабатываются преподавателями, рассматриваются ПЦК и утверждаются заместителем директора по учебно-методической работе. Фонды оценочных средств разработаны в соответствии с формами контроля, указанными в учебном плане. </w:t>
      </w:r>
    </w:p>
    <w:p>
      <w:pPr>
        <w:pStyle w:val="Normal"/>
        <w:ind w:firstLine="708"/>
        <w:jc w:val="both"/>
        <w:rPr/>
      </w:pPr>
      <w:r>
        <w:rPr/>
        <w:t>Завершается оценка освоения компетенций по каждому профессиональному модулю экзаменом (квалификационным). Программы экзамена квалификационного рассматривается и утверждается ПЦК после предварительного положительного заключения работодателей. Для максимального приближения к условиям будущей профессиональной деятельности к процедуре проведения экзамена квалификационного в качестве внештатных экспертов привлекаются работодатели.</w:t>
      </w:r>
    </w:p>
    <w:p>
      <w:pPr>
        <w:pStyle w:val="Normal"/>
        <w:jc w:val="both"/>
        <w:rPr>
          <w:b/>
          <w:b/>
        </w:rPr>
      </w:pPr>
      <w:r>
        <w:rPr/>
        <w:t xml:space="preserve">Итоговая аттестация проводится в форме защиты дипломной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06:00Z</dcterms:created>
  <dc:creator>Методист</dc:creator>
  <dc:description/>
  <cp:keywords/>
  <dc:language>en-US</dc:language>
  <cp:lastModifiedBy>Elena</cp:lastModifiedBy>
  <dcterms:modified xsi:type="dcterms:W3CDTF">2019-10-28T21:06:00Z</dcterms:modified>
  <cp:revision>2</cp:revision>
  <dc:subject/>
  <dc:title>образовательной программы по специальности среднего профессионального образования 19</dc:title>
</cp:coreProperties>
</file>