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9"/>
        <w:gridCol w:w="374"/>
        <w:gridCol w:w="2693"/>
        <w:gridCol w:w="426"/>
        <w:gridCol w:w="2693"/>
        <w:gridCol w:w="567"/>
        <w:gridCol w:w="2551"/>
        <w:gridCol w:w="426"/>
        <w:gridCol w:w="2835"/>
        <w:gridCol w:w="283"/>
        <w:gridCol w:w="284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49" w:firstLine="14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9" w:right="113" w:firstLine="147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ОНЕДЕЛЬ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иционного моделирования  </w:t>
            </w:r>
            <w:r>
              <w:rPr>
                <w:bCs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 и ландш. организация окруж. пространства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9" w:firstLine="147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иционного моделирования  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по конструкциям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формирования безбарьерной среды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вицкий Д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ертательная геометрия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 и проф. деятельности в сфере ДАС  л/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творческой деятельности и педагогика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ткова Ж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средовом проектировании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. проблемы арх.-дизайн. формирования в 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е    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??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Л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стр. и пласт. искусств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АДП 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А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олористика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цвет. организация город. среды и совр. системы освещения  л/с   </w:t>
            </w:r>
          </w:p>
          <w:p>
            <w:pPr>
              <w:pStyle w:val="Normal"/>
              <w:ind w:left="-149" w:firstLine="147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ракулина Н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693"/>
        <w:gridCol w:w="426"/>
        <w:gridCol w:w="2693"/>
        <w:gridCol w:w="567"/>
        <w:gridCol w:w="2551"/>
        <w:gridCol w:w="426"/>
        <w:gridCol w:w="2835"/>
        <w:gridCol w:w="283"/>
        <w:gridCol w:w="313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механика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странственные и пластические искусства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Л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 механика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странственные и пластические искусств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стр. и пласт. искусств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АД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зданий и сооружений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. проблемы арх.-дизайн. формирования в </w:t>
            </w:r>
          </w:p>
          <w:p>
            <w:pPr>
              <w:pStyle w:val="Normal"/>
              <w:ind w:left="-149" w:firstLine="147"/>
              <w:jc w:val="center"/>
              <w:rPr/>
            </w:pPr>
            <w:r>
              <w:rPr>
                <w:sz w:val="22"/>
                <w:szCs w:val="22"/>
              </w:rPr>
              <w:t>городской среде    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вицкий Д.Ю.???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И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композиция в архитектуре и дизай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– 8 нед., сем – 18 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улин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П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ологическое обеспечение АДП и композ. моделирования </w:t>
            </w:r>
            <w:r>
              <w:rPr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городской сред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городской среды   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е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П 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фолио    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 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зова А.Д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язык визуальной культуры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ович-Минервина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л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ткова Ж.В.</w:t>
              <w:br/>
              <w:t>_______________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  л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ий Д.Б.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 л/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Н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ткова Ж.В.</w:t>
              <w:br/>
              <w:t>_______________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  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ий Д.Б.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лама и презентации в архитектурно-дизайнерской деятельности  л/с</w:t>
            </w:r>
          </w:p>
          <w:p>
            <w:pPr>
              <w:pStyle w:val="Normal"/>
              <w:ind w:left="-149" w:firstLine="1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Т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комп. программы в архитектуре и дизайне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комп. программы в архитектуре и дизайне 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композиции и макетирование 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тинц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в архитектуре и дизайне  л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ай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 средовых комплексов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 средовых комплексов 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551"/>
        <w:gridCol w:w="426"/>
        <w:gridCol w:w="2693"/>
        <w:gridCol w:w="567"/>
        <w:gridCol w:w="2551"/>
        <w:gridCol w:w="426"/>
        <w:gridCol w:w="2835"/>
        <w:gridCol w:w="283"/>
        <w:gridCol w:w="386"/>
      </w:tblGrid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0403 А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Групп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0403 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0403 А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Группа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0403 А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0"/>
                <w:sz w:val="18"/>
                <w:szCs w:val="18"/>
              </w:rPr>
            </w:pPr>
            <w:r>
              <w:rPr>
                <w:b/>
                <w:bCs/>
                <w:spacing w:val="1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6 пар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2:00Z</dcterms:created>
  <dc:creator>АНЯ</dc:creator>
  <dc:description/>
  <cp:keywords/>
  <dc:language>en-US</dc:language>
  <cp:lastModifiedBy>ZavOtdeleniem</cp:lastModifiedBy>
  <cp:lastPrinted>2020-01-31T12:25:00Z</cp:lastPrinted>
  <dcterms:modified xsi:type="dcterms:W3CDTF">2020-08-28T12:43:00Z</dcterms:modified>
  <cp:revision>3</cp:revision>
  <dc:subject/>
  <dc:title>Время</dc:title>
</cp:coreProperties>
</file>