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ОГЛАСОВАНО                                                                          УТВЕРЖДАЮ</w:t>
      </w:r>
    </w:p>
    <w:p>
      <w:pPr>
        <w:pStyle w:val="Normal"/>
        <w:rPr/>
      </w:pPr>
      <w:r>
        <w:rPr/>
        <w:t xml:space="preserve">Декан факультета гостеприимства                                                Проректор РМАТ- </w:t>
      </w:r>
    </w:p>
    <w:p>
      <w:pPr>
        <w:pStyle w:val="Normal"/>
        <w:rPr>
          <w:b/>
          <w:b/>
          <w:bCs/>
          <w:sz w:val="10"/>
        </w:rPr>
      </w:pPr>
      <w:r>
        <w:rPr/>
        <w:t>и туристской индустрии                                                                 Директор Московского филиала РМАТ</w:t>
      </w:r>
    </w:p>
    <w:p>
      <w:pPr>
        <w:pStyle w:val="Normal"/>
        <w:rPr/>
      </w:pPr>
      <w:r>
        <w:rPr/>
        <w:t>________________  Рассохина Т.В.                                               ________________  Соколов А.С. «_____»_____________2020 г.                                                       «___»______________2020 г.</w:t>
      </w:r>
    </w:p>
    <w:p>
      <w:pPr>
        <w:pStyle w:val="Normal"/>
        <w:ind w:hanging="18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АСПИСАНИЕ ЗАНЯТИЙ ДЛЯ СТУДЕНТОВ 4 КУРСА Группа 174103 АД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284"/>
        <w:gridCol w:w="2268"/>
        <w:gridCol w:w="283"/>
        <w:gridCol w:w="2412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.09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20</w:t>
            </w:r>
          </w:p>
        </w:tc>
      </w:tr>
      <w:tr>
        <w:trPr>
          <w:trHeight w:val="48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етоцветовая организация городской среды и современные системы освеще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ракулина Н.А.</w:t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етоцветовая организация городской среды и современные системы освеще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ракулина Н.А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trHeight w:val="2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по конструкциям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вицкий Д.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по конструкциям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вицкий Д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16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9.09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.2020</w:t>
            </w:r>
          </w:p>
        </w:tc>
      </w:tr>
      <w:tr>
        <w:trPr>
          <w:trHeight w:val="299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цветовая организация городской среды и современные системы освещения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</w:tr>
      <w:tr>
        <w:trPr>
          <w:trHeight w:val="402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цветовая организация городской среды и современные системы освещения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по конструкциям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вицкий Д.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по конструкциям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вицкий Д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16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цветовая организация городской среды и современные системы освещения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цветовая организация городской среды и современные системы освеще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</w:tr>
      <w:tr>
        <w:trPr>
          <w:trHeight w:val="49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цветовая организация городской среды и современные системы освещения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цветовая организация городской среды и современные системы освещения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по конструкциям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вицкий Д.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 по конструк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львицкий Д.Ю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16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8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"/>
        <w:gridCol w:w="284"/>
        <w:gridCol w:w="2268"/>
        <w:gridCol w:w="283"/>
        <w:gridCol w:w="2268"/>
        <w:gridCol w:w="284"/>
        <w:gridCol w:w="2410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.12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.01.202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цветовая организация городской среды и современные системы осв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, 3 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.202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12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202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.12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2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л/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арх.-диз. формообразования в городской сред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b/>
          <w:bCs/>
        </w:rPr>
        <w:t>Заведующий учебной частью          Н.В. Карпуш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7:00Z</dcterms:created>
  <dc:creator>Пк</dc:creator>
  <dc:description/>
  <cp:keywords/>
  <dc:language>en-US</dc:language>
  <cp:lastModifiedBy>ZavOtdeleniem</cp:lastModifiedBy>
  <cp:lastPrinted>2018-11-09T11:49:00Z</cp:lastPrinted>
  <dcterms:modified xsi:type="dcterms:W3CDTF">2020-10-23T08:56:00Z</dcterms:modified>
  <cp:revision>57</cp:revision>
  <dc:subject/>
  <dc:title>                    СОГЛАСОВАНО                                                                                              УТВЕРЖДАЮ</dc:title>
</cp:coreProperties>
</file>