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СОГЛАСОВАНО                                                                          УТВЕРЖДАЮ</w:t>
      </w:r>
    </w:p>
    <w:p>
      <w:pPr>
        <w:pStyle w:val="Normal"/>
        <w:rPr/>
      </w:pPr>
      <w:r>
        <w:rPr/>
        <w:t xml:space="preserve">Декан факультета гостеприимства                                                Проректор РМАТ- </w:t>
      </w:r>
    </w:p>
    <w:p>
      <w:pPr>
        <w:pStyle w:val="Normal"/>
        <w:rPr>
          <w:b/>
          <w:b/>
          <w:bCs/>
          <w:sz w:val="10"/>
        </w:rPr>
      </w:pPr>
      <w:r>
        <w:rPr/>
        <w:t>и туристской индустрии                                                                 Директор Московского филиала РМАТ</w:t>
      </w:r>
    </w:p>
    <w:p>
      <w:pPr>
        <w:pStyle w:val="Normal"/>
        <w:rPr/>
      </w:pPr>
      <w:r>
        <w:rPr/>
        <w:t>________________  Рассохина Т.В.                                               ________________  Соколов А.С. «_____»_____________2020 г.                                                       «___»______________2020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СПИСАНИЕ ЗАНЯТИЙ ДЛЯ СТУДЕНТОВ 2 КУРСА Группа 194103 АД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5"/>
        <w:gridCol w:w="284"/>
        <w:gridCol w:w="2268"/>
        <w:gridCol w:w="283"/>
        <w:gridCol w:w="2268"/>
        <w:gridCol w:w="284"/>
        <w:gridCol w:w="2268"/>
        <w:gridCol w:w="283"/>
        <w:gridCol w:w="2270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2.09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.10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1.2020</w:t>
            </w:r>
          </w:p>
        </w:tc>
      </w:tr>
      <w:tr>
        <w:trPr>
          <w:trHeight w:val="59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творческой  деятельности и педагогика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раткова Ж.В.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а Е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а Е.В.</w:t>
            </w:r>
          </w:p>
        </w:tc>
      </w:tr>
      <w:tr>
        <w:trPr>
          <w:trHeight w:val="59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творческой  деятельности и педагогика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ткова Ж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а Е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а Е.В.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0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ргономики в дизайне среды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ргономики в дизайне среды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</w:tr>
      <w:tr>
        <w:trPr>
          <w:trHeight w:val="29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ргономики в дизайне среды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ргономики в дизайне среды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9.09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.2020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творческой  деятельности и педагогика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раткова Ж.В.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творческой  деятельности и педагогика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раткова Ж.В.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а Е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а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с оценкой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творческой  деятельности и педагогика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ткова Ж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творческой  деятельности и педагогика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ткова Ж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а Е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.2020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ргономики в дизайне среды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ргономики в дизайне среды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ргономики в дизайне сре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с оценк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ур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.09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0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творческой  деятельности и педагогика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раткова Ж.В.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творческой  деятельности и педагогика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раткова Ж.В.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а Е.В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творческой  деятельности и педагогика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ткова Ж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творческой  деятельности и педагогика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ткова Ж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с оценк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а Е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.09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20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ргономики в дизайне среды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ргономики в дизайне среды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ановочный семина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К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П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чет с оценкой, 3 КП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99"/>
        <w:gridCol w:w="283"/>
        <w:gridCol w:w="2268"/>
        <w:gridCol w:w="284"/>
        <w:gridCol w:w="2268"/>
        <w:gridCol w:w="283"/>
        <w:gridCol w:w="2268"/>
        <w:gridCol w:w="427"/>
        <w:gridCol w:w="1843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.12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.01.202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2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ур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ур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ур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ур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язык визуально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анович-Минервина М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 К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12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19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технологии в архитекту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12.202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1.202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ур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ур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 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кулина Н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12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.202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.12.202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.202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е компьютерные программы в архитектуре и дизай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А.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ведующий учебной частью          Н.В. Карпуш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27:00Z</dcterms:created>
  <dc:creator>Пк</dc:creator>
  <dc:description/>
  <cp:keywords/>
  <dc:language>en-US</dc:language>
  <cp:lastModifiedBy>ZavOtdeleniem</cp:lastModifiedBy>
  <cp:lastPrinted>2020-01-31T13:23:00Z</cp:lastPrinted>
  <dcterms:modified xsi:type="dcterms:W3CDTF">2020-09-02T11:52:00Z</dcterms:modified>
  <cp:revision>44</cp:revision>
  <dc:subject/>
  <dc:title>                    СОГЛАСОВАНО                                                                                              УТВЕРЖДАЮ</dc:title>
</cp:coreProperties>
</file>