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9"/>
        <w:gridCol w:w="374"/>
        <w:gridCol w:w="2693"/>
        <w:gridCol w:w="426"/>
        <w:gridCol w:w="2693"/>
        <w:gridCol w:w="567"/>
        <w:gridCol w:w="2551"/>
        <w:gridCol w:w="426"/>
        <w:gridCol w:w="2835"/>
        <w:gridCol w:w="283"/>
        <w:gridCol w:w="284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49" w:firstLine="14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9" w:right="113" w:firstLine="147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ОНЕДЕЛЬ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А М О С Т О Я Т Е Л Ь Н А Я   Р А Б О Т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9" w:firstLine="147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 и проф. деятельности в сфере ДАС  л/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вицкий Д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в архитектуре и дизайне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комп. программы в архитектуре и дизайне 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ования безбарьерной среды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иционного моделирования  </w:t>
            </w:r>
            <w:r>
              <w:rPr>
                <w:bCs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А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странственные и пластические искусства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иционного моделирования   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А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Т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композиция в архитектуре и дизай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– 8 нед., сем – 18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693"/>
        <w:gridCol w:w="426"/>
        <w:gridCol w:w="2693"/>
        <w:gridCol w:w="567"/>
        <w:gridCol w:w="2551"/>
        <w:gridCol w:w="426"/>
        <w:gridCol w:w="2835"/>
        <w:gridCol w:w="283"/>
        <w:gridCol w:w="313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иционного моделирования  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стр. и пласт. искусств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комп. программы в архитектуре и дизайне 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ргономики в дизайне среды   л/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олористика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творческой деятельности и педагогика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ткова Ж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Н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 М О С Т О Я Т Е Л Ь Н А Я   Р А Б О 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е  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изуальных коммуникаций в городской среде    л/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Демина Т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зданий и сооружений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ind w:left="-149" w:firstLine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А М О С Т О Я Т Е Л Ь Н А Я   Р А Б О Т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стр. и пласт. искусств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 средовых комплексов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 М О С Т О Я Т Е Л Ь Н А Я   Р А Б О Т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 средовых комплексов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 и макетирование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инц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странственные и пластические искусств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архитектуры и дизайна   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архитектуры и дизайна   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    л/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средства подачи проекта     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ая физика   л/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ая физика   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2:00Z</dcterms:created>
  <dc:creator>АНЯ</dc:creator>
  <dc:description/>
  <cp:keywords/>
  <dc:language>en-US</dc:language>
  <cp:lastModifiedBy>ZavOtdeleniem</cp:lastModifiedBy>
  <cp:lastPrinted>2020-09-01T11:07:00Z</cp:lastPrinted>
  <dcterms:modified xsi:type="dcterms:W3CDTF">2021-08-31T10:03:00Z</dcterms:modified>
  <cp:revision>26</cp:revision>
  <dc:subject/>
  <dc:title>Время</dc:title>
</cp:coreProperties>
</file>